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910/ЗЗП-ПР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декабря 2014 г. 15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1:</w:t>
            </w:r>
            <w:r>
              <w:rPr>
                <w:sz w:val="24"/>
              </w:rPr>
              <w:t xml:space="preserve">  34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737,28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2:</w:t>
            </w:r>
            <w:r>
              <w:rPr>
                <w:sz w:val="24"/>
              </w:rPr>
              <w:t xml:space="preserve">  224 355,93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3:</w:t>
            </w:r>
            <w:r>
              <w:rPr>
                <w:sz w:val="24"/>
              </w:rPr>
              <w:t xml:space="preserve">  51 177,96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4:</w:t>
            </w:r>
            <w:r>
              <w:rPr>
                <w:sz w:val="24"/>
              </w:rPr>
              <w:t xml:space="preserve">  271 398,30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5:</w:t>
            </w:r>
            <w:r>
              <w:rPr>
                <w:sz w:val="24"/>
              </w:rPr>
              <w:t xml:space="preserve">  265 711,86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6:</w:t>
            </w:r>
            <w:r>
              <w:rPr>
                <w:sz w:val="24"/>
              </w:rPr>
              <w:t xml:space="preserve">  201 093,22 руб. без НДС;</w:t>
            </w:r>
          </w:p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b/>
                <w:i/>
              </w:rPr>
              <w:t>Лот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7:</w:t>
            </w:r>
            <w:r>
              <w:rPr/>
              <w:t xml:space="preserve">  9 464 371,80 руб. без НД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jc w:val="both"/>
        <w:rPr/>
      </w:pPr>
      <w:r>
        <w:rPr/>
        <w:t>Проведение заочной переторжки (регулирование цены) среди Участников запроса предложений, подавших свои предложения на участие в закрытом запросе предложений среди победителей открытого предварительного отбора для серии закупок по выбору подрядчика на выполнение монтажных работ наружных и внутренних электрических сетей и электрооборудования для нужд ОАО «Алтайэнергосбыт» по лотам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bookmarkStart w:id="0" w:name="_Ref56219689"/>
      <w:bookmarkEnd w:id="0"/>
      <w:r>
        <w:rPr>
          <w:b/>
          <w:i/>
          <w:sz w:val="24"/>
        </w:rPr>
        <w:t>Лот 1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;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>Лот 2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3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4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5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6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Лот 7:</w:t>
      </w:r>
      <w:r>
        <w:rPr/>
        <w:t xml:space="preserve">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.</w:t>
      </w:r>
    </w:p>
    <w:p>
      <w:pPr>
        <w:pStyle w:val="Normal"/>
        <w:widowControl w:val="false"/>
        <w:rPr>
          <w:b/>
          <w:b/>
        </w:rPr>
      </w:pPr>
      <w:bookmarkStart w:id="1" w:name="_Ref56219689"/>
      <w:bookmarkEnd w:id="1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переторжку: 15:30 (время московское) 19.12.14г. Место проведения процедуры вскрытия конвертов с предложениями на переторжку: Российская Федерация, 119435, г. Москва, ул. Большая Пироговская, д. 27, стр. 3А, этаж 3.</w:t>
      </w:r>
    </w:p>
    <w:p>
      <w:pPr>
        <w:pStyle w:val="Normal"/>
        <w:ind w:firstLine="709"/>
        <w:jc w:val="both"/>
        <w:rPr/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2654"/>
        <w:gridCol w:w="40"/>
        <w:gridCol w:w="36"/>
        <w:gridCol w:w="45"/>
        <w:gridCol w:w="2895"/>
      </w:tblGrid>
      <w:tr>
        <w:trPr>
          <w:tblHeader w:val="true"/>
          <w:trHeight w:val="47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предложения, руб. без НД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на участие в запросе предложений, руб. без НДС</w:t>
            </w:r>
          </w:p>
        </w:tc>
      </w:tr>
      <w:tr>
        <w:trPr>
          <w:tblHeader w:val="true"/>
          <w:trHeight w:val="2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1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жно-Сибирская Сетевая Компания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892,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467,00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731,2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731,22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1,6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09,91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 2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жно-Сибирская Сетевая Компания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56,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906,00</w:t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351,96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351,96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3,6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112,37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3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жно-Сибирская Сетевая Компания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85,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85,00</w:t>
            </w:r>
          </w:p>
        </w:tc>
      </w:tr>
      <w:tr>
        <w:trPr>
          <w:trHeight w:val="23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23,9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41,50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00,05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66,17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4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жно-Сибирская Сетевая Компания»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00,0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225,00</w:t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393,5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393,50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999,0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684,32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5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жно-Сибирская Сетевая Компания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710,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710,00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554,98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639,00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1,76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054,74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6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жно-Сибирская Сетевая Компания»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35,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35,00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918,1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806,50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1,8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82,29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7:</w:t>
            </w:r>
            <w:r>
              <w:rPr/>
              <w:t xml:space="preserve">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тайэнергоконсалтинг»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7 395,50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9 658,32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ЭСТЭР»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27 826,69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57 815,29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энергоэффективности ИНТЕР РАО ЕЭС»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0 656,0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5 084,3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3:00Z</dcterms:created>
  <dc:creator/>
  <dc:description/>
  <cp:keywords/>
  <dc:language>en-US</dc:language>
  <cp:lastModifiedBy/>
  <dcterms:modified xsi:type="dcterms:W3CDTF">2014-12-19T16:23:00Z</dcterms:modified>
  <cp:revision>1</cp:revision>
  <dc:subject/>
  <dc:title>Протокол вскрытия конвертов</dc:title>
</cp:coreProperties>
</file>